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LLAMADO A CONCURSO EXTERNO ABREVIAD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EDE SAN LORENZO Y FILIALE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(Con vigencia a partir de la adjudicación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ANEXO I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NOTA DE POSTULACIÓN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u w:val="single"/>
          <w:lang w:val="es-PY" w:eastAsia="en-US"/>
        </w:rPr>
      </w:pPr>
      <w:r>
        <w:rPr>
          <w:rFonts w:eastAsia="Calibri"/>
          <w:b/>
          <w:sz w:val="12"/>
          <w:szCs w:val="12"/>
          <w:u w:val="single"/>
          <w:lang w:val="es-PY"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s-PY" w:eastAsia="en-US"/>
        </w:rPr>
        <w:t>San Lorenzo,          de                             de 2025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SEÑOR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PROF. DR. JOSÉ RAMÓN PERALTA MSc., VICEDECAN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PRESIDENTE DE LA COMISIÓN DE SELECCIÓN Y EQUIPO TÉCNICO DE APOY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  <w:t>FACULTAD DE CIENCIAS VETERINARIAS, UNA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PRESENTE</w:t>
      </w:r>
    </w:p>
    <w:p>
      <w:pPr>
        <w:pStyle w:val="Normal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Tengo el agrado de dirigirme a Ud., a fin de poner a consideración mis antecedentes y documentaciones personales exigidas como requisitos para la postulación al cargo de ………………………………………….., Cat. ……. de la  Facultad de Ciencias Veterinarias de la Universidad Nacional de Asunción, Sede/Filial ……………………………………………………………………… para el Concurso Externo Abreviado, en el áre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Se adjunta a la presente los siguientes documentos requeridos:</w:t>
      </w:r>
    </w:p>
    <w:p>
      <w:pPr>
        <w:pStyle w:val="Normal"/>
        <w:spacing w:lineRule="auto" w:line="276"/>
        <w:jc w:val="both"/>
        <w:rPr>
          <w:rFonts w:eastAsia="Calibri"/>
          <w:sz w:val="12"/>
          <w:szCs w:val="24"/>
          <w:lang w:val="es-PY" w:eastAsia="en-US"/>
        </w:rPr>
      </w:pPr>
      <w:r>
        <w:rPr>
          <w:rFonts w:eastAsia="Calibri"/>
          <w:sz w:val="12"/>
          <w:szCs w:val="24"/>
          <w:lang w:val="es-PY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5"/>
        <w:gridCol w:w="8644"/>
      </w:tblGrid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NO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s-PY" w:eastAsia="en-US"/>
              </w:rPr>
            </w:pPr>
            <w:r>
              <w:rPr>
                <w:rFonts w:eastAsia="Calibri"/>
                <w:b/>
                <w:lang w:val="es-PY" w:eastAsia="en-US"/>
              </w:rPr>
              <w:t>DOCUMENTOS ENTREGADOS (ACORDE AL LLAMAD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Currículum vitae normalizado de la UNA actualizado, debidamente respaldado con los certificados. </w:t>
            </w:r>
            <w:r>
              <w:rPr>
                <w:rFonts w:eastAsia="Calibri"/>
                <w:b/>
                <w:i/>
                <w:sz w:val="14"/>
                <w:szCs w:val="14"/>
                <w:lang w:val="es-PY" w:eastAsia="en-US"/>
              </w:rPr>
              <w:t>Según Anexo 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val="es-PY" w:eastAsia="en-US"/>
              </w:rPr>
              <w:t>Para el cargo de Profesional II:</w:t>
            </w: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 Copia de título de grado de la FCV-UNA (inscripto en el rectorado de la UNA y registrado por el MEC), debidamente autenticada por escribanía públic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Para los cargos de Técnico I, II y III – área veterinar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pia de certificado de estudio y/o constancia de estar cursando la carrera de Ciencias Veterinarias de la UNA, debidamente autenticada por Escribanía Públi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val="es-PY" w:eastAsia="en-US"/>
              </w:rPr>
              <w:t>Para los cargos de Técnico I – área administrativa:</w:t>
            </w: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 Copia de certificado de estudio y/o constancia de haber cursado y aprobado cuatro primeros semestres o su equivalente de una carrera universitaria de grado (economía, contabilidad, administración de empresas y/o agropecuaria, ciencias de la información o informática), debidamente autenticadas por Escribanía Públ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val="es-PY" w:eastAsia="en-US"/>
              </w:rPr>
              <w:t>Para el cargo de Auxiliar Administrativo II:</w:t>
            </w: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 Copia de título o certificado de educación escolar media concluida, debidamente autenticadas por Escribanía Públ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val="es-PY" w:eastAsia="en-US"/>
              </w:rPr>
              <w:t>Para el cargo de Auxiliar Administrativo III:</w:t>
            </w: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 Copia de título o certificado de educación escolar media concluida, debidamente autenticado por Escribanía Públ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val="es-PY" w:eastAsia="en-US"/>
              </w:rPr>
              <w:t>Para el cargo de Personal de Servicios II:</w:t>
            </w: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 Copia de título o certificado de educación escolar básica concluida, debidamente autenticado por Escribanía Pública y certificado de formación en profesiones específica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Declaración jurada de no hallarse en las inhabilidades previstas en las leyes y reglamentos para el ingreso y permanencia como profesional de la Educación Superior de la UNA, no haber sido beneficiado por el programa de retiro voluntario en los últimos 10 (diez) años y no haberse acogido al Régimen Jubilatorio, a excepción de la docencia y la investigación científica, no hallarse imposibilitado para realizar las funciones establecidas para el cargo. </w:t>
            </w:r>
            <w:r>
              <w:rPr>
                <w:rFonts w:eastAsia="Calibri"/>
                <w:b/>
                <w:i/>
                <w:sz w:val="18"/>
                <w:szCs w:val="18"/>
                <w:lang w:val="es-PY" w:eastAsia="en-US"/>
              </w:rPr>
              <w:t>Según Anexo I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 constancia (original y copia) que acredite la formación laboral o experiencia en trabajos anteriores (Membretado, con firma, aclaración, sello y número de teléfono de contacto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 xml:space="preserve">Carta compromiso de desvinculación del cargo que ocupa en un organismo y/o entes del Estado (OEE). Solo para aquellos postulantes que cuenten con una vinculación en la función pública. </w:t>
            </w:r>
            <w:r>
              <w:rPr>
                <w:rFonts w:eastAsia="Calibri"/>
                <w:b/>
                <w:i/>
                <w:sz w:val="18"/>
                <w:szCs w:val="18"/>
                <w:lang w:val="es-PY" w:eastAsia="en-US"/>
              </w:rPr>
              <w:t>Según Anexo IV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Fotocopia autenticada por Escribanía Pública de la cédula de identidad civil vigente.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riginal de Antecedente Judicial – Área Penal vigente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ertificado original de Antecedente Policial vigente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Foto tipo carnet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/>
                <w:sz w:val="18"/>
                <w:szCs w:val="18"/>
                <w:lang w:val="es-PY" w:eastAsia="en-US"/>
              </w:rPr>
              <w:t>CD con las copias escaneadas de las documentaciones presentadas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16"/>
          <w:szCs w:val="16"/>
          <w:u w:val="single"/>
          <w:lang w:val="es-PY" w:eastAsia="en-US"/>
        </w:rPr>
        <w:t>OBSERVACIÓN:</w:t>
      </w:r>
      <w:r>
        <w:rPr>
          <w:rFonts w:eastAsia="Calibri"/>
          <w:i/>
          <w:sz w:val="16"/>
          <w:szCs w:val="16"/>
          <w:lang w:val="es-PY" w:eastAsia="en-US"/>
        </w:rPr>
        <w:t xml:space="preserve"> Por este medio dejo expresa constancia de tener total conocimiento de las bases y condiciones del presente Concurso, a las cuales acepto íntegramente someterme y en caso de ser seleccionado para el cargo me comprometo cumplir cabalmente con las funciones encomendadas. Declaro la veracidad y exactitud de toda la información proporcionada en mi carpeta de presentación de méritos y aptitudes. En caso de comprobarse cualquier falta a la verdad en la información que presento, me doy por notificado mi exclusión del presente proceso de selección.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  <w:t>Atentamente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8"/>
          <w:szCs w:val="8"/>
          <w:lang w:val="es-PY" w:eastAsia="en-US"/>
        </w:rPr>
      </w:pPr>
      <w:r>
        <w:rPr>
          <w:rFonts w:eastAsia="Calibri"/>
          <w:sz w:val="8"/>
          <w:szCs w:val="8"/>
          <w:lang w:val="es-PY"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Firma………………………………</w:t>
        <w:tab/>
        <w:t>Aclaración…………………………… C.I.C. Nº……………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EQUIPO1</cp:lastModifiedBy>
  <cp:lastPrinted>2024-05-30T13:26:00Z</cp:lastPrinted>
  <dcterms:modified xsi:type="dcterms:W3CDTF">2025-09-04T14:33:00Z</dcterms:modified>
  <cp:revision>25</cp:revision>
  <dc:subject/>
  <dc:title>RESOLUCION Nº</dc:title>
</cp:coreProperties>
</file>